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2410-37</w:t>
      </w:r>
    </w:p>
    <w:p>
      <w:pPr>
        <w:pStyle w:val="Normal"/>
        <w:spacing w:before="0" w:after="0"/>
        <w:jc w:val="right"/>
        <w:rPr>
          <w:sz w:val="28"/>
          <w:szCs w:val="28"/>
          <w:lang w:val="en-US" w:bidi="en-US"/>
        </w:rPr>
      </w:pPr>
      <w:r>
        <w:rPr>
          <w:rFonts w:eastAsia="Times New Roman" w:cs="Times New Roman"/>
          <w:sz w:val="28"/>
          <w:szCs w:val="28"/>
          <w:lang w:val="en-US" w:bidi="en-US"/>
        </w:rPr>
        <w:t>Дело № 05-0014/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защитников привлекаемого к ответственности Макарова Н.П. – Яковлева Г.Т., Яковлева Р.Г.,</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акарова Николая Петровича, </w:t>
      </w:r>
      <w:r>
        <w:rPr>
          <w:rStyle w:val="CatUserDefinedgrp38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Макаров Н.П. совершил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 Ханты-Мансийском районе при следующих обстоятельств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каров Н.П., являющийся должником по исполнительному производству 86008/23/41457, в отношении которого в соответствии с законодательством об исполнительном производстве постановлением от 09.06.2023 установлено временное ограничение на использование специального права в виде управления транспортным средством 19.03.2024 в 18 часов 00 минут на </w:t>
      </w:r>
      <w:r>
        <w:rPr>
          <w:rStyle w:val="CatUserDefinedgrp40rplc28"/>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 автомобилем Камаз 65-116-А5 г/н </w:t>
      </w:r>
      <w:r>
        <w:rPr>
          <w:rStyle w:val="CatUserDefinedgrp39rplc3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Макаров Н.П. не явился, извещался надлежащим образом. Ходатайств об отложении дела от него не поступило.</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в силу ч. 2 ст. 25.1 Кодекса Российской Федерации об административных правонарушениях считает возможным рассмотреть дел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допущенные мировым судьей в качестве защитников Яковлев Г.Т., Яковлев Р.Г., просили производство по делу прекратить, пояснили что задолженность должником погашена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17.17 КоАП РФ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ч. 1 ст. 67.1 Федерального закона от 02.10.2007 N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оциклами, трициклами и квадро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2 указанной статьи при неисполнении должником-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совершения административного правонарушения и виновность Макарова Н.П. в совершении административного правонарушения, предусмотренного ст. 17.17 КоАП РФ, подтверждены совокупностью исследованных доказательств: протоколом об административном правонарушении 86ХМ592696, копией ответа начальника отделения-старшего судебного пристава ОСП по г. Сургутскому району УФСПП по ХМАО-Югре, о том, что 09.06.2023 в рамках исполнительного производства № 86008/23/41457, вынесено постановление об ограничении специальных прав должника в части водительского удостоверения, которое получено о прочтено Макаровым Н.П. 25.07.2023 в личном кабинете ЕПГУ. Ограничение специальных прав должника в части водительского удостоверения действовало вплоть до окончания исполнительного производства и отменено 18.09.2024;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мировой судья находит вину Макарова Н.П. доказанной и квалифицирует его действия по ст. 17.17 КоАП РФ -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личность виновного, его имущественное положение, характер совершен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обстоятельств мировой судья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вышеизложенное, личность Макарова Н.П., отсутствие обстоятельств, препятствующих назначению наказания в виде лишения специального права, и считает необходимым назначить ему наказание в виде лишение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1-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Макарова Николая Петровича виновным в совершении административного правонарушения, предусмотренного ст. 17.17 КоАП РФ, и назначить наказание в виде лишения права управления транспортными средствами на срок один месяц.</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12">
    <w:name w:val="cat-UserDefined grp-38 rplc-12"/>
    <w:basedOn w:val="DefaultParagraphFont"/>
    <w:qFormat/>
    <w:rPr/>
  </w:style>
  <w:style w:type="character" w:styleId="CatUserDefinedgrp40rplc28">
    <w:name w:val="cat-UserDefined grp-40 rplc-28"/>
    <w:basedOn w:val="DefaultParagraphFont"/>
    <w:qFormat/>
    <w:rPr/>
  </w:style>
  <w:style w:type="character" w:styleId="CatUserDefinedgrp39rplc32">
    <w:name w:val="cat-UserDefined grp-39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